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рофильного психолого-педагогического класса (далее – ПППК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Петропавл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4–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3697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программы курса «Психология и Педагогика» (11 класс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уратор ППП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обучающихся ПППК в качестве членов жюри конкурсов, проектов обучающихся начальных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заместитель директора по В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обучающихся ПППК в олимпиадах, конкурсах, акциях и других мероприятиях на уровне О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заместитель директора по ВР, классный руководи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азработка и внедрение системы наставничества для обучающихся ППП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ПП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8"/>
                <w:szCs w:val="28"/>
              </w:rPr>
              <w:t>Участие обучающихся ПППК в акции «Неделя без турникетов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тор ПППК, ОмГП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8"/>
                <w:szCs w:val="28"/>
              </w:rPr>
              <w:t>Участие обучающихся ПППК в дне открытых дверей ОМГП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ППК, ОмГП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еализация проектов совместно с педагогом-наставником (молодой педагог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педагог ОУ (Жуйкова А.А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и втором полугод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Участие обучающихся ПППК в разработке и проведении мероприятий школьного уровн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овлечение обучающихся ПППК в планирование и реализацию урочной и внеурочной деятельности под руководством  учителей-предметников и классных руководи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ПП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лимпиада школьников «Высшая проба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куратор ППП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z w:val="28"/>
                <w:szCs w:val="28"/>
              </w:rPr>
              <w:t xml:space="preserve">Участие обучающихся ПППК в </w:t>
            </w:r>
            <w:r>
              <w:rPr>
                <w:sz w:val="28"/>
                <w:szCs w:val="28"/>
              </w:rPr>
              <w:t>ДЕД «День знани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ППК, ОмГП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профильная/ Международная олимпиада школьников Уральского федерального университета «Изумруд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куратор ППП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1A1A1A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 xml:space="preserve">Участие обучающихся ПППК в </w:t>
            </w:r>
            <w:r>
              <w:rPr>
                <w:sz w:val="28"/>
                <w:szCs w:val="28"/>
              </w:rPr>
              <w:t>ДЕД «День учител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ППК, ОмГП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обучающихся ПППК в дне самоуправления и профессиональных пробах по профессии «учитель» на базе МБОУ «Петропавловская СОШ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ППК, заместитель директора по УР, заместитель директора по В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трек для обучающихся классов психолого-педагогической направленности в рамках Региональной психолого-педагогической олимпиа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атор ПППК, ОмГП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предметная олимпиада «Юные таланты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куратор ППП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илет в будущее» - профессиональные проб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П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ценовская олимпиада школьник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куратор ППП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ая олимпиада школьников «Будущие исследователи – будущее науки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куратор ППП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ая олимпиада школьников «Евразийская лингвистическая олимпиада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куратор ППП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лимпиад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ниверсите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ннополис</w:t>
            </w:r>
            <w:r>
              <w:rPr>
                <w:sz w:val="28"/>
                <w:szCs w:val="28"/>
                <w:lang w:val="en-US"/>
              </w:rPr>
              <w:t xml:space="preserve"> «Innopolis Open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куратор ППП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школьников «Ломоносов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куратор ППП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ая межвузовская олимпиада школьников Сибирского федерального округа «Будущее Сибири»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куратор ППП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школы будущег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куратор ППП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обучающихся ПППК в профессиональных пробах на базе МБОУ «Петропавловская СОШ»: педагог-психолог, социальный педаго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иальный педаго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слёте классов психолого-педагогической направлен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П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лимпиада «Высокие технологии и материалы будущего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куратор ППП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-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исциплинарная олимпиада школьников имени В.И. Вернадского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куратор ППП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лимпиада школьников «В начале было Слово…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куратор ППП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Дне единых действий «День российской наук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П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проектировочная мастерская «Создание презентаций с использованием нейросете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атор ПППК, ОмГП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олимпиада школьник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куратор ППП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Дне единых действий «Всемирный день чтен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атор ПППК, ОмГП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социально-педагогических и исследовательских проектов обучающихся классов психолого-педагогической направлен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ППК, ОмГП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обучающихся ПППК в профессиональных пробах на базе МБОУ «Петропавловская СОШ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ПП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лет в будущее» - профессиональные про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П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лимпиада школьник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куратор ППП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не единых действий «Международный день культур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ППК, ОмГП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 профильных психолог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ческих классов в разработку и реализацию программ летних оздоровительных лагерных смен на базе МБОУ «Петропавловская СОШ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ПП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ПППК в Педагогическом квизе «Шаг в профессию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ассоциаций, куратор ППП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для обучающихся ПППК с председателем КО Муромцевского р-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кураторов ПП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П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ы на базе Регионального информационно-аналитического центра системы образования Омской области для кураторов классов, директоров школ, специалистов органов власти в сфер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П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29:00Z</dcterms:created>
  <dc:creator>AutoBVT</dc:creator>
  <dc:description/>
  <cp:keywords/>
  <dc:language>en-US</dc:language>
  <cp:lastModifiedBy>User</cp:lastModifiedBy>
  <cp:lastPrinted>2024-11-05T16:44:00Z</cp:lastPrinted>
  <dcterms:modified xsi:type="dcterms:W3CDTF">2024-11-12T04:34:00Z</dcterms:modified>
  <cp:revision>12</cp:revision>
  <dc:subject/>
  <dc:title>План работы профильного психолого-педагогического класса (далее – ПППК) </dc:title>
</cp:coreProperties>
</file>